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u w:val="single"/>
          <w:lang w:val="en-US" w:eastAsia="en-US"/>
        </w:rPr>
      </w:pPr>
      <w:r>
        <w:rPr/>
        <w:drawing>
          <wp:inline distT="0" distB="0" distL="0" distR="0">
            <wp:extent cx="3601720" cy="556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w:t>Verkehrsmittel - dopravní prostředky</w:t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Doplň sloveso fahren a za obrázek  název dopravního prostředku: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Ich .............. mit dem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85825" cy="533400"/>
            <wp:effectExtent l="0" t="0" r="0" b="0"/>
            <wp:docPr id="2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...............</w:t>
      </w:r>
      <w:r>
        <w:rPr>
          <w:sz w:val="32"/>
          <w:szCs w:val="32"/>
        </w:rPr>
        <w:t xml:space="preserve">. Mein Opa ............... mit der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38200" cy="5143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....................................</w:t>
      </w:r>
      <w:r>
        <w:rPr>
          <w:sz w:val="32"/>
          <w:szCs w:val="32"/>
        </w:rPr>
        <w:t xml:space="preserve">.Er ................. mit dem </w:t>
      </w:r>
      <w:r>
        <w:rPr>
          <w:lang w:val="en-US" w:eastAsia="en-US"/>
        </w:rPr>
        <w:drawing>
          <wp:inline distT="0" distB="0" distL="0" distR="0">
            <wp:extent cx="857250" cy="476250"/>
            <wp:effectExtent l="0" t="0" r="0" b="0"/>
            <wp:docPr id="4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................................  Wir .................mit dem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.................</w:t>
      </w:r>
      <w:r>
        <w:rPr>
          <w:sz w:val="32"/>
          <w:szCs w:val="32"/>
        </w:rPr>
        <w:t xml:space="preserve">. Ihr </w:t>
      </w:r>
    </w:p>
    <w:p>
      <w:pPr>
        <w:pStyle w:val="Normal"/>
        <w:rPr/>
      </w:pPr>
      <w:r>
        <w:rPr>
          <w:sz w:val="32"/>
          <w:szCs w:val="32"/>
        </w:rPr>
        <w:t xml:space="preserve">..................mit der </w:t>
      </w:r>
      <w:r>
        <w:rPr>
          <w:lang w:val="en-US" w:eastAsia="en-US"/>
        </w:rPr>
        <w:drawing>
          <wp:inline distT="0" distB="0" distL="0" distR="0">
            <wp:extent cx="847725" cy="485775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>....................................</w:t>
      </w:r>
      <w:r>
        <w:rPr/>
        <w:t xml:space="preserve"> </w:t>
      </w:r>
      <w:r>
        <w:rPr>
          <w:sz w:val="32"/>
          <w:szCs w:val="32"/>
        </w:rPr>
        <w:t xml:space="preserve">Sie ...................... mit dem </w:t>
      </w:r>
      <w:r>
        <w:rPr>
          <w:lang w:val="en-US" w:eastAsia="en-US"/>
        </w:rPr>
        <w:drawing>
          <wp:inline distT="0" distB="0" distL="0" distR="0">
            <wp:extent cx="838200" cy="437515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sz w:val="32"/>
          <w:szCs w:val="32"/>
          <w:lang w:val="en-US" w:eastAsia="en-US"/>
        </w:rPr>
        <w:t>........................................</w:t>
      </w:r>
      <w:r>
        <w:rPr>
          <w:sz w:val="32"/>
          <w:szCs w:val="32"/>
        </w:rPr>
        <w:t>.</w:t>
      </w:r>
      <w:r>
        <w:rPr/>
        <w:t xml:space="preserve">  </w:t>
      </w:r>
      <w:r>
        <w:rPr>
          <w:sz w:val="32"/>
          <w:szCs w:val="32"/>
        </w:rPr>
        <w:t>Peter ................... mit dem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23925" cy="495300"/>
            <wp:effectExtent l="0" t="0" r="0" b="0"/>
            <wp:docPr id="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78" r="-15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sz w:val="32"/>
          <w:szCs w:val="32"/>
          <w:lang w:val="en-US" w:eastAsia="en-US"/>
        </w:rPr>
        <w:t>..........................................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32"/>
          <w:szCs w:val="32"/>
        </w:rPr>
        <w:t>Eva und ihre Mutter .................. mit dem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28675" cy="457200"/>
            <wp:effectExtent l="0" t="0" r="0" b="0"/>
            <wp:docPr id="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sz w:val="32"/>
          <w:szCs w:val="32"/>
          <w:lang w:val="en-US" w:eastAsia="en-US"/>
        </w:rPr>
        <w:t>..................................</w:t>
      </w:r>
      <w:r>
        <w:rPr/>
        <w:t xml:space="preserve">. </w:t>
      </w:r>
      <w:r>
        <w:rPr>
          <w:sz w:val="32"/>
          <w:szCs w:val="32"/>
        </w:rPr>
        <w:t xml:space="preserve">Mein Onkel ..................... mit dem </w:t>
      </w:r>
      <w:r>
        <w:rPr>
          <w:lang w:val="en-US" w:eastAsia="en-US"/>
        </w:rPr>
        <w:drawing>
          <wp:inline distT="0" distB="0" distL="0" distR="0">
            <wp:extent cx="952500" cy="504190"/>
            <wp:effectExtent l="0" t="0" r="0" b="0"/>
            <wp:docPr id="1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>......................................................</w:t>
      </w:r>
      <w:r>
        <w:rPr/>
        <w:t xml:space="preserve"> </w:t>
      </w:r>
      <w:r>
        <w:rPr>
          <w:sz w:val="32"/>
          <w:szCs w:val="32"/>
        </w:rPr>
        <w:t>Verenas Schwester .................... mit dem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95985" cy="494665"/>
            <wp:effectExtent l="0" t="0" r="0" b="0"/>
            <wp:docPr id="11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sz w:val="32"/>
          <w:szCs w:val="32"/>
          <w:lang w:val="en-US" w:eastAsia="en-US"/>
        </w:rPr>
        <w:t>................................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32"/>
          <w:szCs w:val="32"/>
        </w:rPr>
        <w:t>Die Leute .................... mit dem</w:t>
      </w:r>
      <w:r>
        <w:rPr/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57250" cy="475615"/>
            <wp:effectExtent l="0" t="0" r="0" b="0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...................... Kannst du mit dem </w:t>
      </w:r>
      <w:r>
        <w:rPr>
          <w:lang w:val="en-US" w:eastAsia="en-US"/>
        </w:rPr>
        <w:drawing>
          <wp:inline distT="0" distB="0" distL="0" distR="0">
            <wp:extent cx="942975" cy="513715"/>
            <wp:effectExtent l="0" t="0" r="0" b="0"/>
            <wp:docPr id="1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......................    ................................?          </w:t>
      </w:r>
      <w:r>
        <w:rPr/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601720" cy="7816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Im Gebirge kann man mit der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42975" cy="504190"/>
            <wp:effectExtent l="0" t="0" r="0" b="0"/>
            <wp:docPr id="15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.........................  ........................   </w:t>
      </w:r>
      <w:r>
        <w:rPr/>
        <w:t xml:space="preserve"> </w:t>
      </w:r>
      <w:r>
        <w:rPr>
          <w:sz w:val="32"/>
          <w:szCs w:val="32"/>
        </w:rPr>
        <w:t xml:space="preserve">Fast alle Leute können mit dem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16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..............   .............................. In Prag .................. ich sehr oft mit der </w:t>
      </w:r>
      <w:r>
        <w:rPr>
          <w:lang w:val="en-US" w:eastAsia="en-US"/>
        </w:rPr>
        <w:drawing>
          <wp:inline distT="0" distB="0" distL="0" distR="0">
            <wp:extent cx="923290" cy="561975"/>
            <wp:effectExtent l="0" t="0" r="0" b="0"/>
            <wp:docPr id="17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sz w:val="32"/>
          <w:szCs w:val="32"/>
          <w:lang w:val="en-US" w:eastAsia="en-US"/>
        </w:rPr>
        <w:t>...................................</w:t>
      </w:r>
      <w:r>
        <w:rPr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Mit dem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14400" cy="590550"/>
            <wp:effectExtent l="0" t="0" r="0" b="0"/>
            <wp:docPr id="18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.............................  ........................... am liebsten die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änner</w:t>
      </w:r>
      <w:r>
        <w:rPr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 xml:space="preserve">Auf dem Lande .................... die Bauern mit dem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42975" cy="533400"/>
            <wp:effectExtent l="0" t="0" r="0" b="0"/>
            <wp:docPr id="19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..................................... Die Polizei ............................. mit dem 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95350" cy="580390"/>
            <wp:effectExtent l="0" t="0" r="0" b="0"/>
            <wp:docPr id="20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 </w:t>
      </w:r>
      <w:r>
        <w:rPr>
          <w:sz w:val="32"/>
          <w:szCs w:val="32"/>
          <w:lang w:val="en-US" w:eastAsia="en-US"/>
        </w:rPr>
        <w:t>..............................   .............................du in der Stadt mit de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4085" cy="561340"/>
            <wp:effectExtent l="0" t="0" r="0" b="0"/>
            <wp:docPr id="21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...........................................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601720" cy="7816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 w:eastAsia="en-US"/>
        </w:rPr>
        <w:t>Řešení: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>
          <w:color w:val="000000"/>
          <w:sz w:val="36"/>
          <w:szCs w:val="36"/>
          <w:u w:val="single"/>
          <w:lang w:val="en-US" w:eastAsia="en-US"/>
        </w:rPr>
        <w:t>Verkehrsmittel - dopravní prostředky</w:t>
      </w:r>
    </w:p>
    <w:p>
      <w:pPr>
        <w:pStyle w:val="Normal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Ich fahre mit dem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85825" cy="5334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BUS</w:t>
      </w:r>
      <w:r>
        <w:rPr>
          <w:sz w:val="32"/>
          <w:szCs w:val="32"/>
        </w:rPr>
        <w:t xml:space="preserve">. Mein Opa fährt mit der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38200" cy="5143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LOKOMOTIV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Er fährt mit dem </w:t>
      </w:r>
      <w:r>
        <w:rPr>
          <w:lang w:val="en-US" w:eastAsia="en-US"/>
        </w:rPr>
        <w:drawing>
          <wp:inline distT="0" distB="0" distL="0" distR="0">
            <wp:extent cx="857250" cy="4762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MOTORRAD.  Wir fahren mit dem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ZUG</w:t>
      </w:r>
      <w:r>
        <w:rPr>
          <w:sz w:val="32"/>
          <w:szCs w:val="32"/>
        </w:rPr>
        <w:t xml:space="preserve">. Ihr fahrt mit der </w:t>
      </w:r>
      <w:r>
        <w:rPr>
          <w:lang w:val="en-US" w:eastAsia="en-US"/>
        </w:rPr>
        <w:drawing>
          <wp:inline distT="0" distB="0" distL="0" distR="0">
            <wp:extent cx="847725" cy="4857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>STRASSENBAHN</w:t>
      </w:r>
      <w:r>
        <w:rPr/>
        <w:t xml:space="preserve">. </w:t>
      </w:r>
      <w:r>
        <w:rPr>
          <w:sz w:val="32"/>
          <w:szCs w:val="32"/>
        </w:rPr>
        <w:t xml:space="preserve">Sie fahren mit dem </w:t>
      </w:r>
      <w:r>
        <w:rPr>
          <w:lang w:val="en-US" w:eastAsia="en-US"/>
        </w:rPr>
        <w:drawing>
          <wp:inline distT="0" distB="0" distL="0" distR="0">
            <wp:extent cx="838200" cy="4375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FLUGZEUG</w:t>
      </w:r>
      <w:r>
        <w:rPr>
          <w:sz w:val="32"/>
          <w:szCs w:val="32"/>
        </w:rPr>
        <w:t>.</w:t>
      </w:r>
      <w:r>
        <w:rPr/>
        <w:t xml:space="preserve">  </w:t>
      </w:r>
      <w:r>
        <w:rPr>
          <w:sz w:val="32"/>
          <w:szCs w:val="32"/>
        </w:rPr>
        <w:t>Peter fährt mit dem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23925" cy="4953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78" r="-15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KRANKENWAGEN</w:t>
      </w:r>
      <w:r>
        <w:rPr/>
        <w:t xml:space="preserve">. </w:t>
      </w:r>
      <w:r>
        <w:rPr>
          <w:sz w:val="32"/>
          <w:szCs w:val="32"/>
        </w:rPr>
        <w:t>Eva und ihre Mutter fahren mit dem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28675" cy="4572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TAXI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32"/>
          <w:szCs w:val="32"/>
        </w:rPr>
        <w:t xml:space="preserve">Mein Onkel fährt mit dem </w:t>
      </w:r>
      <w:r>
        <w:rPr>
          <w:lang w:val="en-US" w:eastAsia="en-US"/>
        </w:rPr>
        <w:drawing>
          <wp:inline distT="0" distB="0" distL="0" distR="0">
            <wp:extent cx="952500" cy="5041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>WOHNWAGEN</w:t>
      </w:r>
      <w:r>
        <w:rPr/>
        <w:t xml:space="preserve">. </w:t>
      </w:r>
      <w:r>
        <w:rPr>
          <w:sz w:val="32"/>
          <w:szCs w:val="32"/>
        </w:rPr>
        <w:t>Verenas Schwester fährt mit dem</w:t>
      </w:r>
      <w:r>
        <w:rPr/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95985" cy="49466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AUTO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Die Leute fahren mit dem</w:t>
      </w:r>
      <w:r>
        <w:rPr/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57250" cy="4756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SCHIFF. Kannst du mit dem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42975" cy="5137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BOOT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fahren? Im Gebirge kann man mit der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42975" cy="50419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>SEILBAHN</w:t>
      </w:r>
      <w:r>
        <w:rPr/>
        <w:t xml:space="preserve"> </w:t>
      </w:r>
      <w:r>
        <w:rPr>
          <w:sz w:val="32"/>
          <w:szCs w:val="32"/>
        </w:rPr>
        <w:t>fahren.</w:t>
      </w:r>
      <w:r>
        <w:rPr/>
        <w:t xml:space="preserve"> </w:t>
      </w:r>
      <w:r>
        <w:rPr>
          <w:sz w:val="32"/>
          <w:szCs w:val="32"/>
        </w:rPr>
        <w:t xml:space="preserve">Fast alle Leute können mit dem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66775" cy="43751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RAD fahren. In Prag fahre ich sehr oft mit der  </w:t>
      </w:r>
      <w:r>
        <w:rPr>
          <w:lang w:val="en-US" w:eastAsia="en-US"/>
        </w:rPr>
        <w:drawing>
          <wp:inline distT="0" distB="0" distL="0" distR="0">
            <wp:extent cx="923290" cy="5619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U-BAHN</w:t>
      </w:r>
      <w:r>
        <w:rPr>
          <w:lang w:val="en-US" w:eastAsia="en-US"/>
        </w:rPr>
        <w:t xml:space="preserve">.  </w:t>
      </w:r>
      <w:r>
        <w:rPr>
          <w:sz w:val="32"/>
          <w:szCs w:val="32"/>
          <w:lang w:val="en-US" w:eastAsia="en-US"/>
        </w:rPr>
        <w:t xml:space="preserve">Mit dem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14400" cy="59055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LASTWAGEN fahren am liebsten die Männer</w:t>
      </w:r>
      <w:r>
        <w:rPr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 xml:space="preserve">Auf dem Lande fahren die Bauern mit dem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42975" cy="5334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TRAKTOR. Die Polizei fährt mit dem </w:t>
      </w:r>
      <w:r>
        <w:rPr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95350" cy="58039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POLIZEIAUTO</w:t>
      </w:r>
      <w:r>
        <w:rPr>
          <w:lang w:val="en-US" w:eastAsia="en-US"/>
        </w:rPr>
        <w:t xml:space="preserve">.  </w:t>
      </w:r>
      <w:r>
        <w:rPr>
          <w:sz w:val="32"/>
          <w:szCs w:val="32"/>
          <w:lang w:val="en-US" w:eastAsia="en-US"/>
        </w:rPr>
        <w:t>Fährst du in der Stadt mit de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4085" cy="56134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TROLLEYBU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:</w:t>
      </w:r>
    </w:p>
    <w:p>
      <w:pPr>
        <w:pStyle w:val="Normal"/>
        <w:rPr/>
      </w:pPr>
      <w:r>
        <w:rPr/>
        <w:t>http://upload.wikimedia.org/wikipedia/commons/thumb/2/2d/King_Long_KLQ_6118GQ_bus_in_Damascus.JPG/120px-King_Long_KLQ_6118GQ_bus_in_Damascus.JPG</w:t>
      </w:r>
    </w:p>
    <w:p>
      <w:pPr>
        <w:pStyle w:val="Normal"/>
        <w:rPr/>
      </w:pPr>
      <w:hyperlink r:id="rId45">
        <w:r>
          <w:rPr>
            <w:rStyle w:val="InternetLink"/>
          </w:rPr>
          <w:t>http://upload.wikimedia.org/wikipedia/commons/3/3c/Lokomotiva_781c.jpg?uselang=cs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upload.wikimedia.org/wikipedia/commons/thumb/4/4b/Praha%2C_parn%C3%ADk_Classic_River.jpg/120px-Praha%2C_parn%C3%ADk_Classic_River.jpg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upload.wikimedia.org/wikipedia/commons/thumb/b/b1/Vlak_Vogtlandbahn.jpg/120px-Vlak_Vogtlandbahn.jpg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upload.wikimedia.org/wikipedia/commons/thumb/8/8a/V%C3%ADde%C5%88%2C_tramvaj.jpg/120px-V%C3%ADde%C5%88%2C_tramvaj.jpg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upload.wikimedia.org/wikipedia/commons/thumb/6/62/Letadlo_nad_Bran%C3%ADkem.jpg/120px-Letadlo_nad_Bran%C3%ADkem.jpg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upload.wikimedia.org/wikipedia/commons/thumb/4/4f/Sanitka_Melnik.jpg/120px-Sanitka_Melnik.jpg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upload.wikimedia.org/wikipedia/commons/thumb/0/02/Tax%C3%ADk_u_N%C3%A1rodn%C3%ADho_divadla.jpg/120px-Tax%C3%ADk_u_N%C3%A1rodn%C3%ADho_divadla.jpg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upload.wikimedia.org/wikipedia/commons/thumb/5/5a/Avia_A31_obytn%C3%BD_v%C5%AFz.jpg/120px-Avia_A31_obytn%C3%BD_v%C5%AFz.jpg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upload.wikimedia.org/wikipedia/commons/thumb/6/61/2013_Volkswagen_Passat_%288403028787%29.jpg/120px-2013_Volkswagen_Passat_%288403028787%29.jpg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upload.wikimedia.org/wikipedia/commons/thumb/6/66/Reddingboot_Christien.jpg/120px-Reddingboot_Christien.jpg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upload.wikimedia.org/wikipedia/commons/thumb/7/74/Lanovka_Cerna_Hora.JPG/120px-Lanovka_Cerna_Hora.JPG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upload.wikimedia.org/wikipedia/commons/thumb/7/79/Ag_ta_%281789378125%29.jpg/120px-Ag_ta_%281789378125%29.jpg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upload.wikimedia.org/wikipedia/commons/thumb/2/2e/Favorit_kolo.JPG/120px-Favorit_kolo.JPG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upload.wikimedia.org/wikipedia/commons/thumb/c/c1/U-Bahn_Berlin_Zugtyp_H.JPG/120px-U-Bahn_Berlin_Zugtyp_H.JPG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upload.wikimedia.org/wikipedia/commons/thumb/7/76/Tir_NIVEA.JPG/120px-Tir_NIVEA.JPG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1">
        <w:r>
          <w:rPr>
            <w:rStyle w:val="InternetLink"/>
          </w:rPr>
          <w:t>http://upload.wikimedia.org/wikipedia/commons/thumb/2/27/MasseyFurgeson3660.jpg/120px-MasseyFurgeson3660.jpg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upload.wikimedia.org/wikipedia/commons/thumb/4/4f/Praha%2CNov%C3%A9_M%C4%9Bsto%2C_Havl%C3%AD%C4%8Dkova%2C_policejn%C3%AD_auto.jpg/120px-Praha%2CNov%C3%A9_M%C4%9Bsto%2C_Havl%C3%AD%C4%8Dkova%2C_policejn%C3%AD_auto.jp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upload.wikimedia.org/wikipedia/commons/thumb/1/1b/SF_trolejbus.JPG/120px-SF_trolejbus.JPG</w:t>
      </w:r>
    </w:p>
    <w:sectPr>
      <w:type w:val="nextPage"/>
      <w:pgSz w:w="11906" w:h="16838"/>
      <w:pgMar w:left="851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.pn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1.png"/><Relationship Id="rId45" Type="http://schemas.openxmlformats.org/officeDocument/2006/relationships/hyperlink" Target="http://upload.wikimedia.org/wikipedia/commons/3/3c/Lokomotiva_781c.jpg?uselang=cs" TargetMode="External"/><Relationship Id="rId46" Type="http://schemas.openxmlformats.org/officeDocument/2006/relationships/hyperlink" Target="http://upload.wikimedia.org/wikipedia/commons/thumb/4/4b/Praha%2C_parn&#237;k_Classic_River.jpg/120px-Praha%2C_parn&#237;k_Classic_River.jpg" TargetMode="External"/><Relationship Id="rId47" Type="http://schemas.openxmlformats.org/officeDocument/2006/relationships/hyperlink" Target="http://upload.wikimedia.org/wikipedia/commons/thumb/b/b1/Vlak_Vogtlandbahn.jpg/120px-Vlak_Vogtlandbahn.jpg" TargetMode="External"/><Relationship Id="rId48" Type="http://schemas.openxmlformats.org/officeDocument/2006/relationships/hyperlink" Target="http://upload.wikimedia.org/wikipedia/commons/thumb/8/8a/V&#237;de&#328;%2C_tramvaj.jpg/120px-V&#237;de&#328;%2C_tramvaj.jpg" TargetMode="External"/><Relationship Id="rId49" Type="http://schemas.openxmlformats.org/officeDocument/2006/relationships/hyperlink" Target="http://upload.wikimedia.org/wikipedia/commons/thumb/6/62/Letadlo_nad_Bran&#237;kem.jpg/120px-Letadlo_nad_Bran&#237;kem.jpg" TargetMode="External"/><Relationship Id="rId50" Type="http://schemas.openxmlformats.org/officeDocument/2006/relationships/hyperlink" Target="http://upload.wikimedia.org/wikipedia/commons/thumb/4/4f/Sanitka_Melnik.jpg/120px-Sanitka_Melnik.jpg" TargetMode="External"/><Relationship Id="rId51" Type="http://schemas.openxmlformats.org/officeDocument/2006/relationships/hyperlink" Target="http://upload.wikimedia.org/wikipedia/commons/thumb/0/02/Tax&#237;k_u_N&#225;rodn&#237;ho_divadla.jpg/120px-Tax&#237;k_u_N&#225;rodn&#237;ho_divadla.jpg" TargetMode="External"/><Relationship Id="rId52" Type="http://schemas.openxmlformats.org/officeDocument/2006/relationships/hyperlink" Target="http://upload.wikimedia.org/wikipedia/commons/thumb/5/5a/Avia_A31_obytn&#253;_v&#367;z.jpg/120px-Avia_A31_obytn&#253;_v&#367;z.jpg" TargetMode="External"/><Relationship Id="rId53" Type="http://schemas.openxmlformats.org/officeDocument/2006/relationships/hyperlink" Target="http://upload.wikimedia.org/wikipedia/commons/thumb/6/61/2013_Volkswagen_Passat_(8403028787).jpg/120px-2013_Volkswagen_Passat_(8403028787).jpg" TargetMode="External"/><Relationship Id="rId54" Type="http://schemas.openxmlformats.org/officeDocument/2006/relationships/hyperlink" Target="http://upload.wikimedia.org/wikipedia/commons/thumb/6/66/Reddingboot_Christien.jpg/120px-Reddingboot_Christien.jpg" TargetMode="External"/><Relationship Id="rId55" Type="http://schemas.openxmlformats.org/officeDocument/2006/relationships/hyperlink" Target="http://upload.wikimedia.org/wikipedia/commons/thumb/7/74/Lanovka_Cerna_Hora.JPG/120px-Lanovka_Cerna_Hora.JPG" TargetMode="External"/><Relationship Id="rId56" Type="http://schemas.openxmlformats.org/officeDocument/2006/relationships/hyperlink" Target="http://upload.wikimedia.org/wikipedia/commons/thumb/7/79/Ag_ta_(1789378125).jpg/120px-Ag_ta_(1789378125).jpg" TargetMode="External"/><Relationship Id="rId57" Type="http://schemas.openxmlformats.org/officeDocument/2006/relationships/hyperlink" Target="http://upload.wikimedia.org/wikipedia/commons/thumb/2/2e/Favorit_kolo.JPG/120px-Favorit_kolo.JPG" TargetMode="External"/><Relationship Id="rId58" Type="http://schemas.openxmlformats.org/officeDocument/2006/relationships/hyperlink" Target="http://upload.wikimedia.org/wikipedia/commons/thumb/c/c1/U-Bahn_Berlin_Zugtyp_H.JPG/120px-U-Bahn_Berlin_Zugtyp_H.JPG" TargetMode="External"/><Relationship Id="rId59" Type="http://schemas.openxmlformats.org/officeDocument/2006/relationships/hyperlink" Target="http://upload.wikimedia.org/wikipedia/commons/thumb/7/76/Tir_NIVEA.JPG/120px-Tir_NIVEA.JPG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upload.wikimedia.org/wikipedia/commons/thumb/2/27/MasseyFurgeson3660.jpg/120px-MasseyFurgeson3660.jpg" TargetMode="External"/><Relationship Id="rId62" Type="http://schemas.openxmlformats.org/officeDocument/2006/relationships/hyperlink" Target="http://upload.wikimedia.org/wikipedia/commons/thumb/4/4f/Praha%2CNov&#233;_M&#283;sto%2C_Havl&#237;&#269;kova%2C_policejn&#237;_auto.jpg/120px-Praha%2CNov&#233;_M&#283;sto%2C_Havl&#237;&#269;kova%2C_policejn&#237;_auto.jpg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05:00Z</dcterms:created>
  <dc:creator>Test</dc:creator>
  <dc:description/>
  <cp:keywords/>
  <dc:language>en-US</dc:language>
  <cp:lastModifiedBy>kabinet</cp:lastModifiedBy>
  <cp:lastPrinted>2014-03-12T06:55:00Z</cp:lastPrinted>
  <dcterms:modified xsi:type="dcterms:W3CDTF">2014-03-12T05:56:00Z</dcterms:modified>
  <cp:revision>7</cp:revision>
  <dc:subject/>
  <dc:title/>
</cp:coreProperties>
</file>